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......</w:t>
      </w:r>
    </w:p>
    <w:p>
      <w:pPr>
        <w:pStyle w:val="TextBodyIndent"/>
        <w:ind w:firstLine="1985"/>
        <w:rPr>
          <w:b/>
          <w:b/>
        </w:rPr>
      </w:pPr>
      <w:r>
        <w:rPr>
          <w:b/>
        </w:rPr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.......................... (nome completo), já devidamente qualificado e habilitado nos autos do Processo em epígrafe, na Ação de Falência, por seu Advogado constituído nos termos do incluso instrumento de mandato (doc. 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 art. 23 da Lei nº 11.101, de 9-2-2005,  requerer o que abaixo passa a expor: 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Conforme se depreende às fls..... dos autos, o Sr. ........... (nome completo) foi nomeado Administrador Judicial para desempenhar as funções durante todo o procedimento da Falência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  <w:t>No entanto, mesmo tendo sido intimado para apresentação do relatório das atividades desempenhadas no mês de ................ do ano............, o mesmo não o fez, mantendo-se inerte quanto à determinação.</w:t>
      </w:r>
    </w:p>
    <w:p>
      <w:pPr>
        <w:pStyle w:val="TextBodyIndent"/>
        <w:ind w:firstLine="2160"/>
        <w:rPr/>
      </w:pPr>
      <w:r>
        <w:rPr/>
        <w:t>Pelo exposto, requer a Vossa Excelência seja reiterada a intimação do Administrador Judicial a cumprir os ditames legais, sob pena de destituição.</w:t>
      </w:r>
    </w:p>
    <w:p>
      <w:pPr>
        <w:pStyle w:val="TextBodyIndent"/>
        <w:ind w:firstLine="2160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15:00Z</dcterms:created>
  <dc:creator>Rubens</dc:creator>
  <dc:description/>
  <dc:language>en-US</dc:language>
  <cp:lastModifiedBy>Roseli_Editorial</cp:lastModifiedBy>
  <dcterms:modified xsi:type="dcterms:W3CDTF">2005-11-16T13:11:00Z</dcterms:modified>
  <cp:revision>4</cp:revision>
  <dc:subject/>
  <dc:title>EXCELENTÍSSIMO SENHOR DOUTOR JUIZ DE DIREITO DA </dc:title>
</cp:coreProperties>
</file>